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校园一卡通业务办理申请表</w:t>
      </w:r>
    </w:p>
    <w:p>
      <w:pPr>
        <w:pStyle w:val="Normal"/>
        <w:spacing w:lineRule="exact" w:line="280" w:before="156" w:after="156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业务类型：</w:t>
      </w:r>
      <w:r>
        <w:rPr>
          <w:rFonts w:ascii="宋体;SimSun" w:hAnsi="宋体;SimSun" w:cs="宋体;SimSun" w:eastAsia="黑体;SimHei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新办卡       □换卡        □补卡       □卡户信息变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260"/>
        <w:gridCol w:w="18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   □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工作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学生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教工卡类别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正式编制教职工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离退休人员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人事代理人员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籍教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外聘教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bCs/>
                <w:sz w:val="24"/>
              </w:rPr>
              <w:t>其他人员：</w:t>
            </w:r>
            <w:r>
              <w:rPr>
                <w:bCs/>
                <w:sz w:val="24"/>
              </w:rPr>
              <w:t>______________</w:t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卡类别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本科生    </w:t>
            </w:r>
            <w:r>
              <w:rPr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科生    </w:t>
            </w:r>
            <w:r>
              <w:rPr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预科生   </w:t>
            </w:r>
            <w:r>
              <w:rPr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成教生（脱产）        </w:t>
            </w:r>
            <w:r>
              <w:rPr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研究生    </w:t>
            </w:r>
            <w:r>
              <w:rPr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留学生     □</w:t>
            </w:r>
            <w:r>
              <w:rPr>
                <w:bCs/>
                <w:sz w:val="24"/>
              </w:rPr>
              <w:t>其他人员：</w:t>
            </w:r>
            <w:r>
              <w:rPr>
                <w:bCs/>
                <w:sz w:val="24"/>
              </w:rPr>
              <w:t>__________________</w:t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临时卡类别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同工     </w:t>
            </w:r>
            <w:r>
              <w:rPr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职工家属     </w:t>
            </w:r>
            <w:r>
              <w:rPr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进修人员     </w:t>
            </w:r>
            <w:r>
              <w:rPr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培训学员    </w:t>
            </w:r>
            <w:r>
              <w:rPr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成教生（函授、业余）     □</w:t>
            </w:r>
            <w:r>
              <w:rPr>
                <w:bCs/>
                <w:sz w:val="24"/>
              </w:rPr>
              <w:t>其他人员：</w:t>
            </w:r>
            <w:r>
              <w:rPr>
                <w:bCs/>
                <w:sz w:val="24"/>
              </w:rPr>
              <w:t>___________________</w:t>
            </w:r>
          </w:p>
        </w:tc>
      </w:tr>
      <w:tr>
        <w:trPr>
          <w:trHeight w:val="298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管理部门</w:t>
            </w:r>
            <w:r>
              <w:rPr>
                <w:b/>
                <w:color w:val="000000"/>
                <w:sz w:val="28"/>
                <w:szCs w:val="28"/>
              </w:rPr>
              <w:t>意见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421"/>
              <w:rPr/>
            </w:pPr>
            <w:r>
              <w:rPr>
                <w:b/>
                <w:sz w:val="24"/>
              </w:rPr>
              <w:t>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卡通服务大厅办理情况</w:t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领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</w:p>
    <w:p>
      <w:pPr>
        <w:pStyle w:val="Normal"/>
        <w:rPr>
          <w:bCs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新进教职工必须有人事处编制的工号方可申请办理教工卡，因部门调动引起的教职工个人信息变更，须由人事处签署意见；</w:t>
      </w:r>
      <w:r>
        <w:rPr>
          <w:bCs/>
        </w:rPr>
        <w:t>学生因学籍异动（如转专业，新生转入等）引起个人信息变更，须由教务处签署意见；其余人员申请业务办理，均由各相关管理部门签署意见。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Cs/>
        </w:rPr>
        <w:t>换卡、补卡无须管理部门签署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52:00Z</dcterms:created>
  <dc:creator>abc</dc:creator>
  <dc:description/>
  <cp:keywords/>
  <dc:language>en-US</dc:language>
  <cp:lastModifiedBy>卢凯</cp:lastModifiedBy>
  <cp:lastPrinted>2009-04-27T12:47:00Z</cp:lastPrinted>
  <dcterms:modified xsi:type="dcterms:W3CDTF">2011-06-16T04:02:00Z</dcterms:modified>
  <cp:revision>20</cp:revision>
  <dc:subject/>
  <dc:title>上海海事大学新进教职工一卡通及网络帐户申请表</dc:title>
</cp:coreProperties>
</file>