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1143000</wp:posOffset>
            </wp:positionV>
            <wp:extent cx="7366000" cy="933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01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619125</wp:posOffset>
            </wp:positionV>
            <wp:extent cx="7366000" cy="910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63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560" w:h="164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陈芳芳</cp:lastModifiedBy>
  <dcterms:modified xsi:type="dcterms:W3CDTF">2019-06-17T06:40:00Z</dcterms:modified>
  <cp:revision>2</cp:revision>
  <dc:subject/>
  <dc:title/>
</cp:coreProperties>
</file>